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2,5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478,15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57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24,943.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88,15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478,15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12,77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88,22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1,76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2,48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77,63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5,33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8,21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86,43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47,22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47,22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5,90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39,21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622,344.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82,92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182,92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5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29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607,771.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1,08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64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1,11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0,79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28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7,18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6,08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5,62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2,298.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4,79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26,90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7,18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31,082.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90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2,284.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582.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3,388.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817.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341.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76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79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5,647.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811.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8,45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482.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3,420.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