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4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62,57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62,805,086.5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01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0571</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68.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49,599.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2,805,086.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2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0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11</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3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182,128.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35,176.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22,536.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15,585.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055,425.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9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13,508.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055,425.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3.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868,933.7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3,741,03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3,741,03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3,096.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3,894,128.0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82,182.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0,590.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68,207.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63,868.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4,491.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31,680.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19,557.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38,997.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14,925.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乌当</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10,803.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825,305.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5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80,417.4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24,878.9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82,182.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94,491.9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39.7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2,478.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46,460.5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48,825.3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97,282.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44,496.2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80,101.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32,751.1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63,868.2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46,236.0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10,803.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06,280.38</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1:06: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