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865,486.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57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84,484.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6,206.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65,486.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60,78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60,784.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