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2,57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3,478,150.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2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0571</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4,825.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73,064.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3,478,150.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3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rFonts w:eastAsia="宋体"/>
          <w:lang w:val="en-US" w:eastAsia="zh-CN"/>
        </w:rPr>
      </w:pPr>
      <w:r>
        <w:rPr>
          <w:rFonts w:eastAsia="宋体"/>
          <w:lang w:val="en-US" w:eastAsia="zh-CN"/>
        </w:rPr>
        <w:t>3.2.1</w:t>
      </w:r>
      <w:r>
        <w:rPr>
          <w:lang w:val="en-US" w:eastAsia="zh-CN"/>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0.9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9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0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12,770.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88,223.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建管</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21,764.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22,488.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77,638.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25,333.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8,217.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786,434.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9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247,224.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247,224.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35,909.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539,210.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622,344.4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182,924.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182,924.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556.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1,29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607,771.5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1,082.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5,647.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1,112.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0,796.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2,284.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7,184.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46,083.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5,623.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2,298.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4,790.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926,903.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17,184.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31,082.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9,909.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32,284.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029.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0,582.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13,388.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7,817.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4,341.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4,763.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90,796.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55,647.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6,811.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8,451.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4,482.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3,420.90</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3T09:2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