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1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5,2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6,517,798.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9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57,806.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57,798.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6,517,798.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2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1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0748.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0748.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30,748.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30,748.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716,30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247,048.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