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半年</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半年</w:t>
            </w:r>
            <w:r>
              <w:rPr>
                <w:rFonts w:eastAsia="宋体" w:cs="宋体" w:ascii="宋体" w:hAnsi="宋体"/>
                <w:kern w:val="0"/>
                <w:sz w:val="21"/>
                <w:szCs w:val="21"/>
                <w:shd w:fill="FFFFFF" w:val="clear"/>
                <w:lang w:val="en-US" w:eastAsia="zh-CN" w:bidi="ar-SA"/>
              </w:rPr>
              <w:t>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0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76,16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76,427,080.2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088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6%-4.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半年</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26</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5,600.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85,787.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6,427,080.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66</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0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99</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3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132,402.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624,411.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050,375.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债</w:t>
            </w:r>
            <w:r>
              <w:rPr>
                <w:rFonts w:eastAsia="宋体" w:cs="宋体" w:ascii="宋体" w:hAnsi="宋体"/>
                <w:kern w:val="2"/>
                <w:sz w:val="21"/>
                <w:szCs w:val="21"/>
                <w:lang w:val="en-US" w:eastAsia="zh-CN" w:bidi="ar-SA"/>
              </w:rPr>
              <w:t>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42,361.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7,520.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357,071.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7.21</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42,361.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42,361.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37,287.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1,814,7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3.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6,494,359.6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5,347,348.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5,347,348.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9,572.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5,626,920.7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06,726.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33,600.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69,319.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21,478.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02,501.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94,896.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84,378.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42,689.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68,612.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云岩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96,532.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620,737.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9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33,600.8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0,498.4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106,726.6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02,501.9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5,536.5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93,352.8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1,148.6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03,510.9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84,378.5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5,924.5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81,730.2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66,636.3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69,319.9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67,696.0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17,881.7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16,630.74</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10-28T11:06: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