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5,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6,517,798.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9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11,89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4,651.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517,798.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074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074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0,74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0,74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716,30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247,048.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