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半年</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半年</w:t>
            </w:r>
            <w:r>
              <w:rPr>
                <w:rFonts w:eastAsia="宋体" w:cs="宋体" w:ascii="宋体" w:hAnsi="宋体"/>
                <w:kern w:val="0"/>
                <w:sz w:val="21"/>
                <w:szCs w:val="21"/>
                <w:shd w:fill="FFFFFF" w:val="clear"/>
                <w:lang w:val="en-US" w:eastAsia="zh-CN" w:bidi="ar-SA"/>
              </w:rPr>
              <w:t>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0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76,16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77,217,199.0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36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0%-3.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半年</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26</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76,341.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90,118.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7,217,199.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3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70</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0.9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3.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95</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01%</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036,463.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S20</w:t>
            </w:r>
            <w:r>
              <w:rPr>
                <w:rFonts w:ascii="宋体" w:hAnsi="宋体" w:cs="宋体"/>
                <w:kern w:val="2"/>
                <w:sz w:val="21"/>
                <w:szCs w:val="21"/>
                <w:lang w:val="en-US" w:eastAsia="zh-CN" w:bidi="ar-SA"/>
              </w:rPr>
              <w:t>盘旅</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01,163.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建管</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42,058.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43,072.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16,888.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839,646.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1.52</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803,183.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4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803,183.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4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560,111.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8,036,46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2.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7,399,757.4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7,815,066.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7,815,066.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3,718.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8,058,785.2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35,159.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61,296.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40,427.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57,777.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85,858.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61,760.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乌当</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10,874.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09,082.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92,530.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90,561.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45,328.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16</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62,391.4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435,159.4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74,513.3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90,561.1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28,242.3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75,546.0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85,517.7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44,294.1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93,207.4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57,777.5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08,837.5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10,874.1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64,216.01</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芳余</cp:lastModifiedBy>
  <dcterms:modified xsi:type="dcterms:W3CDTF">2025-01-22T09:36: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