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246,70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5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6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6,377.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6,70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6,70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60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60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4,60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4,60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83,39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88,003.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