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2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8,7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9,071,442.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9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65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7,719.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83,342.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071,442.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2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48,507.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7,829.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建管</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0,735.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07,07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7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58,56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58,56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0,73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148,507.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127,806.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902,653.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902,653.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43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9,049.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195,133.5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4,287.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0,812.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0,021.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8,861.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5,228.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4,206.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5,176.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1,930.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1,874.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1,409.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33,809.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4,206.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54,287.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5,228.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486.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4,841.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0,954.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0,021.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8,861.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0,731.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2,147.9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