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7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8,744,72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7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6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1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91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744,724.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16,16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78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22,94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78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78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4,03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16,16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66,980.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70,21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70,21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7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916,888.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9,01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0,53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4,28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8,696.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1,66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4,56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27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8,94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4,60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14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87,73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4,567.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9,01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1,66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70.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3,649.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3,237.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4,28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741.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8,696.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4,259.7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