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0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8,74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9,071,442.3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93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0%-3.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半年</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665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754.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6,718.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9,071,442.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44</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0.9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90</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1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148,507.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07,829.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9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建管</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50,735.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07,072.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7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158,564.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158,564.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20,73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148,507.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127,806.6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902,653.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902,653.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3,430.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9,049.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195,133.5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54,287.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30,812.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70,021.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8,861.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5,228.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4,206.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5,176.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六民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1,930.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1,874.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1,409.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33,809.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7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64,206.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54,287.7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75,228.3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486.1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4,841.2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0,954.2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70,021.8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08,861.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40,731.7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2,147.98</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2T09:36: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