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7,9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7,854,404.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6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80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555.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241.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854,404.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0.9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7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0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56,009.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66,385.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4,197.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26,592.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6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78,181.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26,592.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904,774.4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666,108.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666,108.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417.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827,526.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4,926.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3,88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9,88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5,103.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4,017.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2,110.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2,622.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2,54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8,25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4,46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27,798.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42,622.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3,861.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74,926.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79,881.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472.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2,096.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2,768.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0,395.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52,110.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0,473.9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8,734.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0,756.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73,881.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6,736.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9,418.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5,587.9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