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441,645.7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8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84,405.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86,445.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41,645.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6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6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789,578.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789,578.8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9: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