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7,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653,517.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8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2,105.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9,113.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653,51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59,46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1,12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2,05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20</w:t>
            </w:r>
            <w:r>
              <w:rPr>
                <w:rFonts w:ascii="宋体" w:hAnsi="宋体" w:cs="宋体"/>
                <w:kern w:val="2"/>
                <w:sz w:val="21"/>
                <w:szCs w:val="21"/>
                <w:lang w:val="en-US" w:eastAsia="zh-CN" w:bidi="ar-SA"/>
              </w:rPr>
              <w:t>盘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1,09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083,74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23,157.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23,157.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11,594.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260,58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795,337.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468,27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468,27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27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5,23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85,794.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3,84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4,04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3,49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0,24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88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5,85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1,40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2,42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73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4,50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27,44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03,490.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23,84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4,997.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0,24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889.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0,692.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19,888.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5,85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3,416.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056.0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