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1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964,844.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80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27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4,844.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964,844.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8852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379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8231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3,79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3,79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4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88,52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14,760.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570,37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570,37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0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21,484.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080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236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05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857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133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933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098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569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222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695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2881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