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0,826,338.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5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180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83,12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6,494.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826,338.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45,398.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4,575.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49,97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04,575.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04,575.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788.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545,398.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853,763.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617,89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617,89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74.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668,966.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3,46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7,229.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4,728.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2,88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7,42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4,00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4,842.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0,22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3,229.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5,944.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93,97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