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1,353,00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180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74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6,662.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353,00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06,56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06,56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9,38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06,564.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465,945.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90,24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90,24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305.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558,553.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0,59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2,45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9,95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6,08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3,92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3,53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5,95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0,23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5,65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0,31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58,70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