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316,732.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2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1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8,449.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732.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316,732.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477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844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321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8,44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8,44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42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94,77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03,643.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19,63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19,63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59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4,236.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969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976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88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23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86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20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21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02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05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74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468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7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5,11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9,69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8,86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6,841.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39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81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27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1,212.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6,23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55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3,04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7,956.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3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