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26</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2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57,459.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3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1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7,45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7,45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57,45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4,95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4,950.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