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2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223,303.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3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1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0,513.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57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223,303.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0.9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52,458.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43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64,89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5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2,43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2,43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0,84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52,458.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235,736.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74,25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074,256.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279.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35,535.9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1,56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5,68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3,15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6,70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7,83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3,41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8,03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乌当</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885.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533.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7,07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52,89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9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9,050.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21,569.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0,954.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7,833.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3,02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9,958.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3,158.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8,574.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3,277.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2,920.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6,709.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686.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9,885.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7,071.6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7: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