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316,732.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2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215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4,031.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7,503.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316,732.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1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94773.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8440.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03213.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5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8,440.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8,440.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429.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294,77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03,643.4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19,639.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19,639.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597.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64,236.8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9692.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9767.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5886.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6238.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8861.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8200.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1214.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0023.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805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6747.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14682.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8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6,74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5,113.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89,692.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8,861.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6,841.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4,392.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8,814.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8,5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4,275.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1,212.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6,238.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4,552.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3,047.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7,956.9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50: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