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1,2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1,557,459.7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3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8</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215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5,395.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4,156.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557,459.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1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0.9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7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0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724,950.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724,950.2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37: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