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0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1,586,936.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0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30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83,827.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86,936.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86,936.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0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47093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34085.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6632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471347.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35,10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471,347.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506,450.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506,922.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506,922.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1,354.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878,276.6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1345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2464.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4790.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0947.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9646.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1846.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0460.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896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2148.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0809.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45529.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92,322.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3,915.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13,45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79,646.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096.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5,803.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4,549.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90,267.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9,42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2,417.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42,148.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90,947.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2,134.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78,884.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80,535.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18,962.3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3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