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3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3,927,044.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3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3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08,268.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47,04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927,04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color w:val="000000"/>
                <w:kern w:val="2"/>
                <w:sz w:val="21"/>
                <w:lang w:val="en-US" w:eastAsia="zh-CN" w:bidi="ar-SA"/>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06,00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30,318.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1,10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建管</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0,44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27,866.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0,44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30,44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99,37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997,425.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027,245.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941,81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941,81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10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3,03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112,948.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0,40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8,357.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3,26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0,79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69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1,06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1,62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36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6,99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0,26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81,847.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18,35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0,40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06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4,573.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53,268.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68.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5,802.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58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036.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441.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2,03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6,72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6,99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3,39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64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733.2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10: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