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3,3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3,233,141.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3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9</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3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45,800.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6,204.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3,233,141.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0.99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48,547.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53,703.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89,06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891,31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64,03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891,314.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255,346.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236,389.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236,389.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1,596.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587,986.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9,297.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1,787.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4,41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1,293.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54,72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1,173.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2,380.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5,98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1,26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3,338.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95,655.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1,787.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649.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99,297.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63,338.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443.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8,310.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783.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1,949.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95,982.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723.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932.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9,161.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12,380.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74,027.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753.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274.8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4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