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86,936.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3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4,467.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7,787.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86,93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7093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3408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632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47134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5,102.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471,347.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06,45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06,92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506,92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35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878,276.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345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2464.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479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094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964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184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046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896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214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0809.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4552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2,32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3,91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3,4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79,646.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9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803.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4,549.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0,267.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9,42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2,41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2,148.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0,947.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2,134.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8,884.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0,53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8,962.3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