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3,3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3,927,044.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3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3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704.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3,903.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927,044.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06,00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30,318.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1,100.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建管</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0,44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27,866.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0,44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0,44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99,37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997,42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027,245.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941,81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941,81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0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3,036.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112,948.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0,40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8,357.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3,26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0,79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8,699.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1,06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1,62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0,36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6,99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0,26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81,847.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18,357.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0,406.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066.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4,573.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53,268.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068.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5,802.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583.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036.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441.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2,03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6,724.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6,999.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3,391.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64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733.2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2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