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36,8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42,477,474.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8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95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83,828.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99,875.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2,477,474.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7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7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35178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51789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86967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91.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869,679.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880,170.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865,287.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865,287.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140,268.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005,556.2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14549.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9028.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5947.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5512.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505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1505.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3497.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0098.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1545.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5882.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22623.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5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