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5,903,537.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4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1524</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3,626.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64,85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5,903,537.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6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17</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7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42845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852198.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280653.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38.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280,65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289,791.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72,433.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8,740,31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8,740,313.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983,22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395,967.3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74750.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80110.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2489.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1973.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65312.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329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新宇建投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111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6820.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8153.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318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3720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928341.8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680752.7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623301.0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45338.27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1:50: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