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903,537.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31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5,91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903,53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28,4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52,19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280,6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3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80,65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89,791.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2,43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740,3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740,3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83,2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395,967.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74,75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11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2,48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1,9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5,31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3,29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1,11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6,8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15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3,18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37,20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928341.8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80752.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23301.0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45338.2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