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1,4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7,418,008.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2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540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380.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82,460.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7,418,008.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5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141,20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75,34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716,54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45.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716,543.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725,688.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675,49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675,49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76,127.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851,619.7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8,90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1,09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5,88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7,80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3,460.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8,654.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3,31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2,71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3,3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4,81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70,00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eastAsia="zh-CN"/>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p>
    <w:p>
      <w:pPr>
        <w:pStyle w:val="Normal"/>
        <w:spacing w:lineRule="auto" w:line="360"/>
        <w:rPr>
          <w:rFonts w:eastAsia="宋体" w:cs="Times New Roman"/>
          <w:b/>
          <w:b/>
          <w:bCs/>
          <w:lang w:eastAsia="zh-CN"/>
        </w:rPr>
      </w:pPr>
      <w:r>
        <w:rPr>
          <w:rFonts w:eastAsia="宋体" w:cs="Times New Roman"/>
          <w:b/>
          <w:bCs/>
          <w:lang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