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薪资客户）</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薪资客户）</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5,165,922.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3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理财产品（薪资客户）</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553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04,625.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36,00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65,922.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6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408,91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408,917.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5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