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薪资客户）</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薪资客户）</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165,922.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理财产品（薪资客户）</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53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35,58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9,37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5,92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408,91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408,917.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eastAsia="zh-CN"/>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