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2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2,085,646.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10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5,28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5,6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085,6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2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7161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7161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271,61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277,475.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0,8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05,178.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05,178.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67,984.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313,975.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759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86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006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724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081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280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739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25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521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256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8183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491669.5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847247.6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802805.8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885976.84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