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3,271,623.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10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0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5,97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271,623.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5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6759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6759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67,59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73,478.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19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98,93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98,93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16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97,297.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199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878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962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167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598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656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583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182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546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804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6580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8,597.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0,768.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7,166.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4,16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79,62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1,679.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2,329.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71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2,301.07</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