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3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3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7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72,085,646.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66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38</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501031</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149.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5,876.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2,085,646.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98</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22</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5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271,615.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271,615.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6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271,615.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277,475.6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40,812.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205,178.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205,178.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67,984.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313,975.9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47,594.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92,864.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80,068.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7,247.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0,8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2,805.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7,394.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5,258.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5,219.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2,564.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281,831.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4</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1491669.50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2847247.66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2802805.89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885976.84 </w:t>
            </w:r>
          </w:p>
        </w:tc>
      </w:tr>
    </w:tbl>
    <w:p>
      <w:pPr>
        <w:pStyle w:val="Normal"/>
        <w:rPr>
          <w:color w:val="FF0000"/>
        </w:rPr>
      </w:pP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59: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