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薪资客户）</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19</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薪资客户）</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9,9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2,014,175.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8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理财产品（薪资客户）</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5127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6,677.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17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2,014,17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19</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3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3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8448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0140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185889.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87.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185,88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188,777.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5,08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542,128.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542,128.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26,439.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233,657.6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180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143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6906.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771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621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3967.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250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369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587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640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36515.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664280.3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67955.5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48164.4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94549.17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