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251,848.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127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5,17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7,67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251,84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521,34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521,347.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