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薪资客户）</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薪资客户）</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9,9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2,014,175.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理财产品（薪资客户）</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127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8,572.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85,065.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014,17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3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84,48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01,40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185,88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87.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185,88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188,777.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5,08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542,128.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542,128.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26,439.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233,657.6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1,80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1,43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6,90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7,71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6,21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3,967.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2,50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3,69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5,87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6,40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36,515.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664280.3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67955.5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48164.4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94549.17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