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2</w:t>
      </w:r>
      <w:r>
        <w:rPr>
          <w:rFonts w:ascii="宋体" w:hAnsi="宋体" w:cs="宋体"/>
        </w:rPr>
        <w:t>月</w:t>
      </w:r>
      <w:r>
        <w:rPr>
          <w:rFonts w:cs="宋体" w:ascii="宋体" w:hAnsi="宋体"/>
        </w:rPr>
        <w:t>27</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19,9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22,971,425.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058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62,47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71,425.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2,971,425.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27</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7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7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5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230437.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008510.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238947.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2.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238,947.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241,000.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481,774.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481,774.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833,150.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314,924.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724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8506.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045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6726.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016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金凤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0547.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159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2788.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5266.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457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77877.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2572788.95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455425.7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417099.7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1504.07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5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