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1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22,971,42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05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5,00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96,746.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971,42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30,43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08,51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238,94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38,947.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41,00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81,77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81,77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33,15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314,924.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7,24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8,50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0,45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6,72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0,16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0,54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1,59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2,78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5,26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4,57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77,877.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572788.9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455425.7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417099.7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1504.0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