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3,6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7,790,386.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1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552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7,288.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04,92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7,790,386.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4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6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678640.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17015.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09565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3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095,65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00,986.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739.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623,31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623,31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8,339.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84,391.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2606.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2540.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3563.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958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6422.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5819.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6807.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3635.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0060.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6995.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0803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7,620.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66,422.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0,572.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60,738.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22,540.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39,582.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5,353.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9,728.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5,292.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9,419.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268.75</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