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3,6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185,463.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1,42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7,35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185,46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74,67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71,34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46,02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346,02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350,236.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4,12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759,79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759,79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02,05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405,967.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6,8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9,64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6,33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4,6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4,34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6,91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2,12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1,88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47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3,60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22,84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926334.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66880.7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09645.5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43947.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5877.24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4: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