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1,6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3,330,564.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8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412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91.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48,21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330,564.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7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9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6321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6321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67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463,21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481,891.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246,735.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246,735.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876.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518,611.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897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4850.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5108.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6607.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4399.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716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9608.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2755.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653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2696.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8869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45,108.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3,638.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46,607.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04,399.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7,426.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9,369.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375.45</w:t>
            </w:r>
          </w:p>
        </w:tc>
      </w:tr>
    </w:tbl>
    <w:p>
      <w:pPr>
        <w:pStyle w:val="Normal"/>
        <w:numPr>
          <w:ilvl w:val="0"/>
          <w:numId w:val="0"/>
        </w:numPr>
        <w:spacing w:lineRule="auto" w:line="360"/>
        <w:outlineLvl w:val="0"/>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8:0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