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1,6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110,948.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412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94,1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80,384.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110,94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8036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8036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91,12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80,36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71,495.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91,66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91,66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9,37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11,040.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1096.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20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404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039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302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20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693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83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41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05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900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4,040.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0,112.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3,024.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0,392.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27.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2,233.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2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4,205.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2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