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8,9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2,899,275.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91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0,50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4,285.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899,27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5237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5237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07,64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52,375.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160,016.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15,02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415,02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70,707.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785,728.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570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660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1804.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08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7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60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872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72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183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95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211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1,80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57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8,077.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6,08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5,17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645.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125.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181.0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