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296,437.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53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1,72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96,43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96,43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1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84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3845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38,45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39,861.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65,84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40,7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40,72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7,715.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454,285.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5849.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097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975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118.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5303.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795.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667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79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4499.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3965.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0726.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3,357.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134.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7,911.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4,49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81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5,795.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170.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533.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27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4,834.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2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