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296,437.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53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946.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0,13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296,43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3845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3845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38,45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39,861.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5,84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40,72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40,72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7,71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54,285.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849.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097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975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411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530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579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667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379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449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3965.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4072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3,35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134.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7,911.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4,493.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815.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5,795.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170.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5,533.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27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4,834.5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2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