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4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4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8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1,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3,161,027.9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78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45</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93532</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1,499.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64,590.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161,027.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9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7</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6.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51</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6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384549.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384549.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07.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384,549.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385,956.8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175,503.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175,503.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537.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208,041.3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28215.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6846.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17865.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96017.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69978.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79636.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4615.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4093.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69197.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1616.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618082.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7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2,547.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20,293.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40,212.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45,538.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49,743.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0,304.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61,157.6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69,978.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7,760.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28,215.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13,099.0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15,614.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96,017.3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9,076.8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44: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